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27 октября 2024 года (на пяти листах вместе с приложениями)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Глава МО Ульянка О.Н. Хлебникова на рассмотрение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29 октября 2024 год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О.Н.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 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__ 2024 года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Главой МО Ульянка «___» ___________ 2024 го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Муниципального Совета МО Ульянка от                   21 октября 2019 года № 2-3 «Об утверждении Положения «О порядке проведения конкурса на замещение высшей должности муниципальной службы – Глава Местной Администрации Муниципального образования муниципальный округ Ульян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Юридического комитета Администрации Губернатора </w:t>
        <w:br/>
        <w:t>Санкт-Петербурга, изложенное в письме от 12 июля 2022 года № 15-21-1057/22-0-0, руководствуясь абзацем первым части 5 статьи 37 Федерального закона от 6 октября 2003 года № 131-ФЗ «Об общих принципах организации местного самоуправления в Российской Федерации», частью 2 статьи 17 Федерального закона от 2 марта 2007 года № 25-ФЗ «О муниципальной службе в Российской Федерации», пунктом 3 статьи 28 Закона Санкт-Петербурга от 23 сентября 2009 года № 420-79 «Об организации местного самоуправления в Санкт-Петербурге», постановлением Губернатора Санкт-Петербурга от 25 августа 2014 года № 60-пг «О Порядке назначения высшим должностным лицом Санкт-Петербурга – Губернатором Санкт-Петербурга половины от общего числа членов конкурсной комиссии по проведению конкурса на замещение должности главы местной администрации внутригородского муниципального образования Санкт-Петербурга», Муниципальный Совет МО Ульян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Муниципального Совета МО Ульянка от 21 октября 2019 года № 2-3 «Об утверждении Положения «О порядке проведения конкурса на замещение высшей должности муниципальной службы – Глава Местной Администрации Муниципального образования муниципальный округ Ульянка» (далее – решение)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именовании решения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амбуле решения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амбуле решения слова «Муниципальный совет» заменить словами «Муниципальный Совет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 решения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именовании Положения в приложении № 1 к решению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 приложения № 1 к решению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 Настоящее Положение разработано в соответствии с Федеральным законом от                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Санкт-Петербурга от 15 февраля 2000 года № 53-8 «О регулировании отдельных вопросов муниципальной службы в Санкт-Петербурге», Законом Санкт-Петербурга от 20 июля 2006 года № 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города федерального значения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», </w:t>
      </w:r>
      <w:r>
        <w:rPr>
          <w:rFonts w:cs="Times New Roman" w:ascii="Times New Roman" w:hAnsi="Times New Roman"/>
          <w:sz w:val="24"/>
          <w:szCs w:val="24"/>
        </w:rPr>
        <w:t xml:space="preserve">Законом Санкт-Петербурга от 23 сентября 2009 года № 420-79 «Об организации местного самоуправления в Санкт-Петербурге»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внутригородского муниципального образования города федерального значения Санкт-Петербурга муниципальный округ Ульянка и определяет порядок проведения конкурса на замещение высшей должности муниципальной службы - Глава Местной Администрации внутригородского муниципального образования города федерального значения Санкт-Петербурга муниципальный округ Ульянка.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 приложения № 1 к решению слово «законодательством» заменить словами «действующим законодательством Российской Федерации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5 приложения № 1 к решению дополнить вторым предложением следующего содержа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седание комиссии является правомочным, если на нем присутствует не менее пятидесяти процентов от установленного числа членов комиссии.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6 приложения № 1 к решению слова «не менее 4» заменить словами «6 (шесть)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6 приложения № 1 к решению слова «советом Муниципального образования» заменить словами «Советом внутригородского муниципального образования города федерального значения Санкт-Петербург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ом предложении пункта 7 приложения № 1 к решению слова «совета Муниципального образования» заменить словами «Совета внутригородского муниципального образования города федерального значения Санкт-Петербург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втором предложении пункта 7 приложения № 1 к решению слова «совет Муниципального образования» заменить словами «Совет внутригородского муниципального образования города федерального значения Санкт-Петербург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втором пункта 9 приложения № 1 к решению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втором пункта 9 приложения № 1 к решению после слов «округ Ульянка» дополнить словами «для избрания председателем комиссии,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9 приложения № 1 к решению дополнить абзацем третьим следующего содержа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о </w:t>
      </w:r>
      <w:r>
        <w:rPr>
          <w:rFonts w:cs="Times New Roman" w:ascii="Times New Roman" w:hAnsi="Times New Roman"/>
          <w:sz w:val="24"/>
          <w:szCs w:val="24"/>
        </w:rPr>
        <w:t xml:space="preserve">момента избрания председателя комиссии, полномочия председателя комиссии исполняет член комиссии, рекомендованный Муниципальным Советом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игородского муниципального образования города федерального значения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округ Ульянка для избрания председателем комиссии.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Style w:val="FontStyle11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2 приложения № 1 к решению изложить в редакции следующего содержа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1"/>
          <w:sz w:val="24"/>
          <w:szCs w:val="24"/>
        </w:rPr>
        <w:t>«12. Протоколы заседаний конкурсной комиссии должны быть отредактированы, напечатаны без исправлений и помарок. Протокол заседания конкурсной комиссии должен быть составлен в окончательной форме и подписан председателем комиссии и секретарем не позднее пяти дней после дня соответствующего заседания комиссии.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6 приложения № 1 к решению после слов председатель» дополнить словами «, либо лицо, исполняющее его полномочия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9 приложения №1 к решению дополнить вторым предложением следующего содержа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В случае равного числа голосов членов комиссии, поданных за предложение (за принятие решения) и против предложения (против принятия решения), голос председателя комиссии (члена комиссии, исполняющего полномочия председателя комиссии) является решающим.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4 приложения № 1 к решению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5 приложения № 1 к решению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5 приложения № 1 к решению после слов «владеющий государственным языком Российской Федерации» дополнить словами «,</w:t>
      </w:r>
      <w:r>
        <w:rPr>
          <w:rFonts w:cs="Times New Roman" w:ascii="Times New Roman" w:hAnsi="Times New Roman"/>
          <w:sz w:val="24"/>
          <w:szCs w:val="24"/>
        </w:rPr>
        <w:t xml:space="preserve"> при отсутствии у них обстоятельств, являющихся ограничениями, связанными с прохождением муниципальной службы в соответствии со статьей 13 Федерального закона от 2 марта 2007 года № 25-ФЗ «О муниципальной службе в Российской Федерации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ы 4 и 5 пункта 26 приложения № 1 к решению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)</w:t>
      </w:r>
      <w:r>
        <w:rPr>
          <w:rFonts w:cs="Times New Roman" w:ascii="Times New Roman" w:hAnsi="Times New Roman"/>
          <w:sz w:val="24"/>
          <w:szCs w:val="24"/>
        </w:rPr>
        <w:t xml:space="preserve"> трудовую книжку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 об образовании и о квалификации;»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10 пункта 26 приложения № 1 к решению исключить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ем предложении пункта 26 приложения № 1 к решению после слов «сведения» дополнить словами «(за исключением сведений, содержащихся в анкете),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8 приложения № 1 к решению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8. В случае установления обстоятельств, препятствующих претенденту участвовать в конкурсе, гражданин письменно информируется конкурсной комиссией об отказе в участии в конкурсе с указанием причин отказа.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9 приложения № 1 к решению дополнить вторым предложением следующего содержа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FontStyle11"/>
          <w:sz w:val="24"/>
          <w:szCs w:val="24"/>
        </w:rPr>
        <w:t>Неявка</w:t>
      </w:r>
      <w:r>
        <w:rPr>
          <w:rFonts w:cs="Times New Roman" w:ascii="Times New Roman" w:hAnsi="Times New Roman"/>
          <w:sz w:val="24"/>
          <w:szCs w:val="24"/>
        </w:rPr>
        <w:t xml:space="preserve"> претендента на заседание конкурсной комиссии (отказ от дачи ответов на вопросы членов комиссии) свидетельствует об отказе претендента от участия в конкурсе, с утратой статуса претендента.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0 приложения № 1 к решению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0 приложения № 1 к решению слова «местной администрации» заменить словами «Местной Администрации МО Ульянк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2 приложения № 1 к решению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1 к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ю «О порядке проведения конкурса на замещение высшей должности муниципальной службы – Глава Местной Администрации Муниципального образования муниципальный округ Ульянка», утвержденному решение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зложить в новой редакции согласно приложению № 1 к настоящему решению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2 к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ю «О порядке проведения конкурса на замещение высшей должности муниципальной службы – Глава Местной Администрации Муниципального образования муниципальный округ Ульянка», утвержденному решение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зложить в новой редакции согласно приложению № 2 к настоящему решени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О Ульянка </w:t>
        <w:tab/>
        <w:tab/>
        <w:tab/>
        <w:tab/>
        <w:tab/>
        <w:tab/>
        <w:tab/>
        <w:t xml:space="preserve">         О.Н. Хлебни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октября 2024 года № 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к Положению «О порядке проведения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курса на замещение высшей должности                                                              </w:t>
        <w:tab/>
        <w:t>муниципальной службы – Глава Местной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и внутригородского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а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начения Санкт-Петербурга </w:t>
      </w:r>
    </w:p>
    <w:p>
      <w:pPr>
        <w:pStyle w:val="Normal"/>
        <w:widowControl/>
        <w:autoSpaceDE w:val="true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А                                                      </w:t>
        <w:tab/>
        <w:t xml:space="preserve">                       В конкурсную комиссию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Совета</w:t>
      </w:r>
    </w:p>
    <w:p>
      <w:pPr>
        <w:pStyle w:val="Normal"/>
        <w:widowControl/>
        <w:autoSpaceDE w:val="true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</w:t>
      </w:r>
    </w:p>
    <w:p>
      <w:pPr>
        <w:pStyle w:val="Normal"/>
        <w:widowControl/>
        <w:autoSpaceDE w:val="true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города федерального </w:t>
      </w:r>
    </w:p>
    <w:p>
      <w:pPr>
        <w:pStyle w:val="Normal"/>
        <w:widowControl/>
        <w:autoSpaceDE w:val="true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Санкт-Петербурга</w:t>
      </w:r>
    </w:p>
    <w:p>
      <w:pPr>
        <w:pStyle w:val="Normal"/>
        <w:widowControl/>
        <w:autoSpaceDE w:val="true"/>
        <w:ind w:left="354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от ______________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проживающего по адресу: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телефон:________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зарегистрировать меня для участия в конкурсе на замещение высшей должности муниципальной службы – Глава Местной Администрации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заявлению прилагаю следующие документы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_________________________________________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(расшифровка подписи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»______________________ 20______ г.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реш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октября 2024 года № 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«Приложение № 2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к Положению «О порядке проведения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курса на замещение высшей должности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муниципальной службы – Глава Местной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и внутригородского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а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начения Санкт-Петербурга </w:t>
      </w:r>
    </w:p>
    <w:p>
      <w:pPr>
        <w:pStyle w:val="Normal"/>
        <w:widowControl/>
        <w:autoSpaceDE w:val="true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А                                                      </w:t>
        <w:tab/>
        <w:t xml:space="preserve">                       В конкурсную комиссию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Муниципального Совета</w:t>
      </w:r>
    </w:p>
    <w:p>
      <w:pPr>
        <w:pStyle w:val="Normal"/>
        <w:widowControl/>
        <w:autoSpaceDE w:val="true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</w:t>
      </w:r>
    </w:p>
    <w:p>
      <w:pPr>
        <w:pStyle w:val="Normal"/>
        <w:widowControl/>
        <w:autoSpaceDE w:val="true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города федерального </w:t>
      </w:r>
    </w:p>
    <w:p>
      <w:pPr>
        <w:pStyle w:val="Normal"/>
        <w:widowControl/>
        <w:autoSpaceDE w:val="true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Санкт-Петербурга</w:t>
      </w:r>
    </w:p>
    <w:p>
      <w:pPr>
        <w:pStyle w:val="Normal"/>
        <w:widowControl/>
        <w:autoSpaceDE w:val="true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</w:t>
      </w:r>
    </w:p>
    <w:p>
      <w:pPr>
        <w:pStyle w:val="Normal"/>
        <w:spacing w:before="26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Я, 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sz w:val="23"/>
          <w:szCs w:val="23"/>
        </w:rPr>
        <w:t>(фамилия, имя, отчество субъекта персональных данны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4 ст.9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Федерального закона от 27.07.2006 №152-ФЗ «О персональных данных», зарегистрирован(на) по адресу: 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, удостоверяющий личность: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i/>
          <w:sz w:val="23"/>
          <w:szCs w:val="23"/>
        </w:rPr>
        <w:t>наименование документа, №, сведения о дате выдачи документа и выдавшем его орган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целях участия в проведении конкурса на замещение высшей должности муниципальной службы – Глава Местной Администрации внутригородского муниципального образования города федерального значения Санкт-Петербурга муниципальный округ Ульянка даю согласие Муниципальному Совету внутригородского муниципального образования города федерального значения Санкт-Петербурга муниципальный округ Ульянка, находящемуся по адресу: Санкт-Петербург, ул. Генерала Симоняка, д. 9, а также членам конкурсной комиссии, назначенным Муниципальным Советом внутригородского муниципального образования города федерального значения Санкт-Петербурга муниципальный округ Ульянка, на обработку моих персональных данных, а именно: фамилия, имя, отчество; пол; дата рождения; адрес места жительства; контактный телефон; реквизиты паспорта (документа, удостоверяющего личность), сведения о дате выдаче указанного документа и выдавшем его органе; образование; отношение к воинской обязанности; выполняемая работа с начала трудовой деятельности; сведения о состоянии здоровья; идентификационный номер налогоплательщика; сведения о документе, подтверждающем регистрацию в системе индивидуального (персонифицированного) учета, то есть на совершение действий, предусмотренных п.3 ст.3 Федерального закона от 27.07.2006 № 152-ФЗ «О персональных данных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стоящее согласие действует со дня его подписания до момента истечения сроков хранения моих персональных данных, либо со дня его отзыва мною путем подачи письменного заявления в Муниципальный Совет внутригородского муниципального образования города федерального значения Санкт-Петербурга муниципальный округ Ульянка, либо направления мною письменного заявления по почте заказным письмом с уведомлением о вруч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«__»______________________ 20_____ г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/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(подпись)                         (Ф.И.О.)»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AD97D15796F90FBB6CAE57D083E8A3BFED8B7D00DE5641F3EDB4F4505C9640D56078EA548EAFAC0EE26F49EA0B702F5C14B12BA8EB8D8B33N7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19:00Z</dcterms:created>
  <dc:creator>Евсеенко Полина Арсановна</dc:creator>
  <dc:description/>
  <cp:keywords/>
  <dc:language>en-US</dc:language>
  <cp:lastModifiedBy>Елена Елена</cp:lastModifiedBy>
  <cp:lastPrinted>2023-09-05T20:14:00Z</cp:lastPrinted>
  <dcterms:modified xsi:type="dcterms:W3CDTF">2024-10-27T17:33:00Z</dcterms:modified>
  <cp:revision>9</cp:revision>
  <dc:subject/>
  <dc:title/>
</cp:coreProperties>
</file>